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презентация ООП</w:t>
      </w:r>
    </w:p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новная образовательная программа МБДОУ «Большековалинский  детский сад «Чишмэкей»   разработана в соответствии с ФГОС дошко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направлена на разностороннее развитие детей с 1 года 6 месеца 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Целево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одержательны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с учётом используемых вариативн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.К.Шаехова. Региональная программа дошкольного оброзования. Төбәкнең мәктәпкәчә белем бирү программасы . Казань 2012.-208 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М.Гаффарова,Ч.Р.Гаффарова,Г.З.Гарафиева.  Изучаем русский язык(Программа) Казань2013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.Ф.В Хәзрәтова.Туган телдә сөйләшәбез” 2-3 яшь, Казань 2012г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.Ф.В Хәзрәтова.Туган телдә сөйләшәбез 3-4 яшь, Казан ,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.Ф.В.Хәзрәтова .Туган телдә сөйләшәбез. 4-5 яшь Казань 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.З.М Зарипова.Туган телдә сөйләшәбез” 5-7 яшь Казань 2012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Вариатив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ражает развитие детей в художественно-эстетическом направлении и реализуется в непосредственно-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рганизационны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еятельностный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Формы и активные методы сотрудничества с родителям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одительские собр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Консульт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вместные праздн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Ак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Конкурс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Оформление родительских угол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Анкетиро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Размещение информации на сайте Учреждения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2:00Z</dcterms:created>
  <dc:creator>User</dc:creator>
  <dc:description/>
  <dc:language>en-US</dc:language>
  <cp:lastModifiedBy>User</cp:lastModifiedBy>
  <dcterms:modified xsi:type="dcterms:W3CDTF">2022-02-24T08:33:00Z</dcterms:modified>
  <cp:revision>1</cp:revision>
  <dc:subject/>
  <dc:title/>
</cp:coreProperties>
</file>